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ДЕМАРК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2017, г. Ульяновск, ул. Льва Толстого 38-307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8/8422/ 420117, 420393,</w:t>
      </w:r>
      <w:r>
        <w:rPr/>
        <w:t xml:space="preserve"> </w:t>
      </w:r>
      <w:r>
        <w:rPr>
          <w:b/>
          <w:bCs/>
          <w:sz w:val="36"/>
        </w:rPr>
        <w:t>demarka73@mail.ru</w:t>
      </w:r>
      <w:r>
        <w:rPr/>
        <w:t>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490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119"/>
                              <w:gridCol w:w="198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сх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ак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Сливки растительные стерилизов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ем «Дукатто» 1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 «Дукатто» 203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 «Дукатто» 302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 «Дукатто» 301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Дукатто» 3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Дукатто» 3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Дукатто» 3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Молоко сгущенное вар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1-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2-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3-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4-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5-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6-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7-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8-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 «Люкс» вареный 09-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Молоко сгущенное цельное с саха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сгущенное ГОС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сгущенное ГО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сгущенное Т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крестьянск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традиционн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РЕД 7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 50/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 15/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 75/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 для фасов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 для взби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сь для мягкого морожено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ЛОЧНАЯ СМЕСЬ 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сь для мороженого(шоколад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сь для коктейл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20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хофрукты, оре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совая стружка ФАЙН/МЕДИУМ 65%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ьетн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 Бум. 5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слив б/к 60/70,70/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ли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Ш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га в/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8,10;15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цкий орех очищ.,1/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хис (сырой очищ.) 28/3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тай, Узбекист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 25/5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нжу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2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юм б/к красный в/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ганист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12,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2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аты(ананас кубики микс 3-5мм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йлан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2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-порошок в ассортимент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мания, Испания, 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2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Фруктовые  начинки “Особые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абрико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анана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апельси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виш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груш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земляника (клубника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кив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клюк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лимо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мал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черносли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виш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 1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груш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 1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лимо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 1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виш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 1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нка бана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 1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вид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идло цветное термостабильное в ассортимент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бан 3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з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ичный порош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2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илин кристаллическ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.фас.9 кг, по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сухое 1,5% обезж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2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ыворотка сух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ш.2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Начинки на растительных маслах (термостабильные и не термостаби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йогуртов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0% ,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творож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0% ,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сметан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0% ,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со вкусом шокола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0% ,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со  вкусом тирамисс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0% ,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со вкусом ванил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0% ,1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нка Анабель совкусом ванили для взби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Ядра орехов арахиса обжаренные дробл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дра арахис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\4 Кит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б. 1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дра арахис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\5 Кит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б. 1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дра арахиса (мучка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\2 Кит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б. 15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Гели конди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нейтра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шоколад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караме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бел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абрикосов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кив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мал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землян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бана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апельси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 виш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7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Глазурь кондитерская темная и бел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урь темная  Блиссо № 01-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сы 2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урь темная  Блиссо № 02-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сы 2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урь темная  Блиссо № 03-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сы 2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урь темная  Блиссо № 04-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сы 2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зурь белая  Блиссо № ГК-2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сы 20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65pt;mso-wrap-distance-left:9pt;mso-wrap-distance-right:9pt;mso-wrap-distance-top:0pt;mso-wrap-distance-bottom:0pt;margin-top: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119"/>
                        <w:gridCol w:w="198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сх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ак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ливки растительные стерилизов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ем «Дукатто» 1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 «Дукатто» 203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 «Дукатто» 302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 «Дукатто» 301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Дукатто» 30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Дукатто» 3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Дукатто» 3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олоко сгущенное варе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1-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2-0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3-0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4-0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5-0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6-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7-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8-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 «Люкс» вареный 09-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олоко сгущенное цельное с саха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сгущенное ГОС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5 кг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сгущенное Г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сгущенное Т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крестьянск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традиционн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РЕД 7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 50/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 15/8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 75/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 для фасов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 для взби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сь для мягкого морожено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ЛОЧНАЯ СМЕСЬ 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сь для мороженого(шоколад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сь для коктейл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20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хофрукты, орех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совая стружка ФАЙН/МЕДИУМ 65%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ьетн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 Бум. 5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слив б/к 60/70,70/9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ли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Ш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ран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га в/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джикист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8,10;15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цкий орех очищ.,1/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хис (сырой очищ.) 28/3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тай, Узбекист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 25/5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жу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2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юм б/к красный в/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фганист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12,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х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2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аты(ананас кубики микс 3-5мм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лан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2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-порошок в ассортимент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мания, Испания, 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2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Фруктовые  начинки “Особые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абрико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анана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апельси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виш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груш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земляника (клубника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кив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клюк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лимо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мали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черносли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виш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 1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груш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 1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лимо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 1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виш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 1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ка бана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 1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вид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идло цветное термостабильное в ассортимент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бан 3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з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ичный порош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2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илин кристаллическ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.фас.9 кг, по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сухое 1,5% обезж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2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ыворотка сух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ш.2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чинки на растительных маслах (термостабильные и не термостаби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йогуртов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0% ,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творож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0% ,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сметан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0% ,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со вкусом шокола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0% ,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со  вкусом тирамисс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0% ,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со вкусом ванил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0% ,1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нка Анабель совкусом ванили для взби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Ядра орехов арахиса обжаренные дробл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дра арахис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\4 Кит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об. 1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дра арахис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\5 Кит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об. 1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дра арахиса (мучка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\2 Кит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об. 15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ели конди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нейтра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шоколад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караме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бел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абрикосов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кив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мали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землян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бана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апельси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 виш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</w:t>
                            </w:r>
                            <w:r>
                              <w:rPr>
                                <w:color w:val="000000"/>
                              </w:rPr>
                              <w:t xml:space="preserve"> 7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лазурь кондитерская темная и бел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урь темная  Блиссо № 01-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обсы 2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урь темная  Блиссо № 02-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обсы 2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урь темная  Блиссо № 03-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обсы 2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урь темная  Блиссо № 04-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обсы 2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зурь белая  Блиссо № ГК-2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бсы 20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2060"/>
        </w:rPr>
      </w:pPr>
      <w:r>
        <w:rPr>
          <w:b/>
          <w:vanish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0:00Z</dcterms:created>
  <dc:creator>Admin</dc:creator>
  <dc:description/>
  <cp:keywords/>
  <dc:language>en-US</dc:language>
  <cp:lastModifiedBy>Microsoft Office</cp:lastModifiedBy>
  <cp:lastPrinted>2015-08-11T14:01:00Z</cp:lastPrinted>
  <dcterms:modified xsi:type="dcterms:W3CDTF">2020-11-25T04:32:00Z</dcterms:modified>
  <cp:revision>19</cp:revision>
  <dc:subject/>
  <dc:title/>
</cp:coreProperties>
</file>